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84-2606/2025</w:t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</w:t>
      </w:r>
      <w:r>
        <w:rPr>
          <w:rFonts w:eastAsia="Times New Roman" w:cs="Times New Roman"/>
          <w:b/>
          <w:bCs/>
          <w:sz w:val="36"/>
          <w:szCs w:val="36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86MS0061-01-2025-000847-5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19 февраля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лоёрова Самижона Каюмжоно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едусмотренном ч. 2 ст. 14.1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блоёров С.К. </w:t>
      </w:r>
      <w:r>
        <w:rPr>
          <w:rStyle w:val="CatUserDefinedgrp4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осуществлял предпринимательскую деятельность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з разрешения на осуществления деятельности по перевозке пассажиров и багажа на легковом такси на автомобиле </w:t>
      </w:r>
      <w:r>
        <w:rPr>
          <w:rStyle w:val="CatUserDefinedgrp41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данный автомобиль был заказан через приложение «Яндекс Про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лоёров С.К. будучи извещенным надлежащим образом о времени и месте судебного разбирательства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блоёрова С.К. в совершении административного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86 348832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Аблоёрова С.К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б отсутствии запрашиваемой информации в ФГИС «Такси» - ФГБУ «СИЦ Минтранса России»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свидетел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ото - материал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1 ст.3 №580 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года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Аблоёрова С.К.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Аблоёрова С.К. суд квалифицирует по ч. 2 ст. 14.1 КоАП РФ –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в соответствии со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правонарушител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блоёрова Самижона Каюмжоновича признать виновным в совершении административного правонарушения, предусмотренного ч. 2 ст. 14.1 КоАП РФ, и подвергнуть наказанию в виде штрафа в размере 2000 рублей без конфискации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2842514130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9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84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0">
    <w:name w:val="cat-UserDefined grp-40 rplc-20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